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１）</w:t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獣医生命科学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長　鈴　木　浩　悦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所属部署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職名・役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氏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 研究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究力強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ことについて、以下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977"/>
        <w:gridCol w:w="4819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経費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力強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組織</w:t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局・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</w:tc>
      </w:tr>
      <w:tr>
        <w:trPr>
          <w:trHeight w:val="11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目的・計画</w:t>
            </w:r>
          </w:p>
        </w:tc>
      </w:tr>
      <w:tr>
        <w:trPr>
          <w:trHeight w:val="158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bookmarkStart w:id="0" w:name="_Hlk121320472"/>
            <w:r>
              <w:rPr>
                <w:rFonts w:ascii="ＭＳ ゴシック;MS Gothic" w:hAnsi="ＭＳ ゴシック;MS Gothic" w:cs="ＭＳ ゴシック;MS Gothic" w:eastAsia="ＭＳ ゴシック;MS Gothic"/>
              </w:rPr>
              <w:t>主要な研究業績</w:t>
            </w:r>
            <w:bookmarkEnd w:id="0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</w:trPr>
        <w:tc>
          <w:tcPr>
            <w:tcW w:w="103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bookmarkStart w:id="1" w:name="_Hlk121320506"/>
            <w:r>
              <w:rPr>
                <w:rFonts w:ascii="ＭＳ ゴシック;MS Gothic" w:hAnsi="ＭＳ ゴシック;MS Gothic" w:cs="ＭＳ ゴシック;MS Gothic" w:eastAsia="ＭＳ ゴシック;MS Gothic"/>
              </w:rPr>
              <w:t>本学におけるダイバーシティ研究環境実現の</w:t>
            </w:r>
            <w:bookmarkStart w:id="2" w:name="_Hlk121321238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t>抱負</w:t>
            </w:r>
            <w:bookmarkEnd w:id="2"/>
          </w:p>
        </w:tc>
      </w:tr>
      <w:tr>
        <w:trPr>
          <w:trHeight w:val="158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680" w:gutter="0" w:header="0" w:top="1418" w:footer="3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58:00Z</dcterms:created>
  <dc:creator>佐藤</dc:creator>
  <dc:description/>
  <cp:keywords/>
  <dc:language>en-US</dc:language>
  <cp:lastModifiedBy>加藤　千佳</cp:lastModifiedBy>
  <cp:lastPrinted>2022-12-07T16:05:00Z</cp:lastPrinted>
  <dcterms:modified xsi:type="dcterms:W3CDTF">2025-04-30T05:41:00Z</dcterms:modified>
  <cp:revision>24</cp:revision>
  <dc:subject/>
  <dc:title>琉球大学研究プロジェクト支援事業（若手研究者への研究支援）</dc:title>
</cp:coreProperties>
</file>